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ЕЖДУНАРОДНЫХ СВЯЗЕЙ НОВОСИБИРСКОЙ ОБЛАСТИ В ПЕРИОД «ОТТЕПЕЛИ»</w:t>
      </w:r>
    </w:p>
    <w:p>
      <w:pPr>
        <w:pStyle w:val="Heading3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Гурьева О.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Международные связи регионов России являются  весьма содержательным аспектом истории всей страны. Их изучение в какой-то мере позволяет обогатить представление о развитии внешней политики соответствующего государства. Но с другой стороны эти связи являют собой важную составную часть истории региональной, провинциальной, внимание к которой со стороны историков в настоящее время заметно повышается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Международные связи региона включают целый ряд основных направлений: экономические, научные и культурные контакты, туризм, спорт, визиты иностранных государственных и политических деятелей и т.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Весьма интересным является изучение обозначенной темы на материалах Новосибирской области – одного из наиболее крупных  регионов России и Сибири регионов, накопившего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в. опыт разнообразных международных связей. Этому способствовали такие факторы как значительный экономический, научный (особенно после создания СО АН СССР) и культурный потенциал области, престиж Новосибирска как своего рода столицы Сибир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Следует отметить, что все эти проблемы в исторической литературе почти не изучены, за исключением международных научных связей СО АН СССР, исследованных в книге Е.Г.Водичева  «Формирование и развитие международных связей Академической науки в Сибири» (Новосибирск,1991)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Источниковую  базу нашей статьи составили прежде всего материалы Государственного архива Новосибирской области. В первую очередь – это документы фондов Облсовпрофа (Ф. Р-1650), Совнархоза (Ф. Р-1653), Новосибирского совета по туризму (Ф. Р-2067). Основные ориентиры в сфере региональных международных связей позволяют выяснить материалы обкома КПСС (Ф. П-4)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Использовались также публикации периодики – газет «Вечерний Новосибирск» и «Советская Сибирь». Причем более богатую информацию по изучаемой теме содержит именно «Вечерний Новосибирск», поскольку эта газета была более «живой» и интересной, чем «Советская Сибирь»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Обращаясь к непосредственному рассмотрению темы, следует прежде всего подчеркнуть, что история международных связей Новосибирской области прошла ряд этапов, которые отражали общие тенденции развития российского обществ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Как и в целом по стране, началом коренных изменений в количественном и качественном уровне этих связей стали годы «оттепели»,  когда начинает несколько ослабевать изоляция нашей страны, и международные связи, в том числе на уровне регионов, становятся более интенсивны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Переломным рубежом в данных процессах, безусловно, следует считать 1956 г., когда после </w:t>
      </w:r>
      <w:r>
        <w:rPr>
          <w:sz w:val="28"/>
          <w:lang w:val="en-US"/>
        </w:rPr>
        <w:t>XX</w:t>
      </w:r>
      <w:r>
        <w:rPr>
          <w:sz w:val="28"/>
        </w:rPr>
        <w:t xml:space="preserve"> съезда КПСС в общем контексте «десталинизации»  и оживления общественной жизни заметно активизируются также международные контакты нашего региона. В отличие от предшествующего периода быстрее прогрессируют международные связи новосибирцев со странами «Запада», ведь прежде они поддерживались исключительно с «братскими народами» - в основном с Кита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В плане экономических контактов были важны поставки техники  новосибирских заводов в «братскую» Кубу,  а также в такие такие страны как Мексика, Индия, Китай и даже Япония. Как сообщалось в одном из первых номеров газеты «Вечерний Новосибирск», зарубежные партнеры «высоко ценят уникальные станки, первоклассные машины, инструмент и электрооборудование» Новосибирска</w:t>
      </w:r>
      <w:r>
        <w:rPr>
          <w:rStyle w:val="EndnoteCharacters"/>
          <w:rStyle w:val="EndnoteAnchor"/>
          <w:sz w:val="28"/>
        </w:rPr>
        <w:endnoteReference w:id="2"/>
      </w:r>
      <w:r>
        <w:rPr>
          <w:sz w:val="28"/>
        </w:rPr>
        <w:t>. Статьи периодики в то время были насыщены сообщениями о многочисленных зарубежных заказах новосибирским заводам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Более полную картину экспорта и импорта дает документация Новосибирского совнархоза, созданного в июне 1957 года. Следует напомнить, что в нашей области совнархозу было передано более 190 предприятий, ранее управлявшихся более чем 30 союзными и республиканскими министерствами и ведомствами. Ему были подчинены техникумы, а также учебные заведения профессионально-технического образования, готовившие кадры для промышленности и строительства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Материалы Совнархоза содержит справки, сводки, графики, отчеты по экспортным поставкам управлений и предприятий Новосибирской области, документы по международным выставкам и ярмаркам, по качеству экспортируемой продукции, переписку по научно-техническому сотрудничеству с представителями зарубежных стран, иностранных фир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Нужно отметить, что в рассматриваемый период экономический и научный потенциал Новосибирска привлекал к сотрудничеству многие страны. Уже в 1957 г. промышленные предприятия нашей области осуществляли поставки в 30 стран мира, и тогда они составили 7,8% от общего объема продукции предприятий Совнархоза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В 1961 г. товары новосибирских предприятий экспонировались на 22 международных выставках, в том же году 36 предприятий осуществили экспортные поставки – более 300 наименований оборудования, машин, приборов, стального проката</w:t>
      </w:r>
      <w:r>
        <w:rPr>
          <w:rStyle w:val="EndnoteCharacters"/>
          <w:rStyle w:val="EndnoteAnchor"/>
          <w:sz w:val="28"/>
        </w:rPr>
        <w:endnoteReference w:id="4"/>
      </w:r>
      <w:r>
        <w:rPr>
          <w:sz w:val="28"/>
        </w:rPr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По данным же 1964 г. Новосибирские предприятия - прежде всего такие как «Тяжстанкогидропресс», «Химфармзавод», «Сибсельмаш», «Труд» - поставляли свою продукцию (конденсаторы, турбогенераторы, оптику, олово, уротропин, формалин) в более 40 стран мира. К их числу относились  Китай, Болгария, Румыния, Индия, Чехословакия, Корея, Албания, Польша, Вьетнам, Монголия, Афганистан, Сирия, Бельгия, Югославия, Венгрия, Финляндия, Австрия, ГДР, Египет, Иран, Турция, Бейрут, Судан, Греция, Индонезия, Мексика и даже Англия</w:t>
      </w:r>
      <w:r>
        <w:rPr>
          <w:rStyle w:val="EndnoteCharacters"/>
          <w:rStyle w:val="EndnoteAnchor"/>
          <w:sz w:val="28"/>
        </w:rPr>
        <w:endnoteReference w:id="5"/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В ходе развития международных экономических связей важное значение придавалось качеству экспортируемой продукции. Следует отметить, что  за качество экспортной продукции директора заводов отвечали на совещаниях планово-экономического отдела совнархоза. Материалы этих совещаний показывают, что как ни велик был авторитет Новосибирских заводов на мировом рынке, все же качество их продукции оставляло желать лучшего.   Нередко на совещаниях говорилось о недостатках в качестве экспортной продукции а также о невыполнении планов поставо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Эта проблема была затронута и на одном из заседаний бюро обкома КПСС в 1958 г. При рассмотрении на этом заседании вопроса «О качестве продукции, выпускаемой на экспорт» отмечались в том числе «серьезные недостатки» в оформлении и комплектовании экспортной продукции (плохая покраска, посторонние предметы в изделиях - даже окурки).</w:t>
      </w:r>
      <w:r>
        <w:rPr>
          <w:rStyle w:val="EndnoteCharacters"/>
          <w:rStyle w:val="EndnoteAnchor"/>
          <w:sz w:val="28"/>
        </w:rPr>
        <w:endnoteReference w:id="6"/>
      </w:r>
      <w:r>
        <w:rPr>
          <w:sz w:val="28"/>
        </w:rPr>
        <w:t xml:space="preserve"> В качестве конкретного примера рассматривалась работа завода строительных машин, поставляющего продукцию в Китай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емалое место в материалах совнархоза занимало участие в международных выставках и обмен делегациями для изучения научного и технического потенциала партнеров. Так, мы узнаем, что «в 1961 г. рядом предприятий СНХ были командированы квалифицированные стендисты на  международные выставки, что содействовало расширению  торговых связей с зарубежными странами и обеспечило убедительную демонстрацию достижений Советского Союза в области развития промышленности, сельского хозяйства, науки и техники».</w:t>
      </w:r>
      <w:r>
        <w:rPr>
          <w:rStyle w:val="EndnoteCharacters"/>
          <w:rStyle w:val="EndnoteAnchor"/>
          <w:sz w:val="28"/>
        </w:rPr>
        <w:endnoteReference w:id="7"/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овосибирск участвовал в целом ряде зарубежных выставок (в Греции, Польше, Японии, ГДР, Австрии, Югославии, Египте). Показательно, что посредством прямых контактов удавалось достигнуть взаимопонимания со многими странами и получать от них приглашения на выставки  и организовывать выставки в самом Новосибирске. Так в 1958 году венгерское внешнеторговое предприятие «Метримпэкс» обратилось к властям Новосибирска с предложением организовать выставку венгерских измерительных приборов.</w:t>
      </w:r>
      <w:r>
        <w:rPr>
          <w:rStyle w:val="EndnoteCharacters"/>
          <w:rStyle w:val="EndnoteAnchor"/>
          <w:sz w:val="28"/>
        </w:rPr>
        <w:endnoteReference w:id="8"/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Качество выставочной продукции также было объектом постоянного внимания со стороны Совнархоза. Обсуждались и учитывались внешний вид экспонатов, качество окраски, литья, сборки, упаковка, наличие чехлов и т.д. Дело в том, что отклонения от требований могли привести к возврату выставочного материал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В рассматриваемый период научно-техническое сотрудничество осуществлялось с Болгарией, Венгрией, ГДР, Албанией, Кореей, Китаем, Польшей, Румынией, Чехословакией, Югославией и Финляндией. При этом дважды в год проводились двухсторонние комиссии по вопросам обмена</w:t>
      </w:r>
      <w:r>
        <w:rPr>
          <w:rStyle w:val="EndnoteCharacters"/>
          <w:rStyle w:val="EndnoteAnchor"/>
          <w:sz w:val="28"/>
        </w:rPr>
        <w:endnoteReference w:id="9"/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Говоря о деятельности Новосибирского совнархоза по развитию международных экономических связей Новосибирска, следует особо отметить роль в этом Салащенко, который являлся председателем Новосибирского совнархоза с 1961 по 1964 гг. Судя по известным нам документам, он имел переписку с представителями иностранных фирм, таких как  «Кохинор» (Чехословакия) и «Японское море» (Япония)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период его работы Новосибирск посетил ряд иностранных делегаций. Так, в 1964 г. в нашу область прибыла чехословацкая промышленная делегация в составе 5 заместителей министров. В том же году Салащенко договарился  с представителями японских фирм о прибытии в Новосибирск группы бизнесменов, которые посетили ряд предприятий города «для углубления взаимопонимания и развития экономических связей».</w:t>
      </w:r>
      <w:r>
        <w:rPr>
          <w:rStyle w:val="EndnoteCharacters"/>
          <w:rStyle w:val="EndnoteAnchor"/>
          <w:sz w:val="28"/>
        </w:rPr>
        <w:endnoteReference w:id="10"/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августе 1965 г. состоялся визит в Новосибирск  финской части советско-финской комиссии. В сентябре того же года к нам приехала венгерская  делегация во главе с председателем госкомитета по развитию науки и техники. Тогда же Новосибирск посетила бирманская делегация во главе с министром горной промышленности  для ознакомления с оловянным заводом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Другим важным направлением активизации международных связей нашего региона стало развитие туризма. Наиболее полную картину развития иностранного туризма дают материалы  фонда Облсовпрофа: отчеты по развитию международного туризма, о поездках новосибирских туристов за границу, списки туристов, выезжающих за границу и т.п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При этом отражение вопросов международного туризма в материалах  Облсовпрофа начинается только с 1960 г. Но вполне очевидно, что иностранный туризм существовал и ранее – в 1957 г. новосибирцы впервые смогли отправиться в зарубежные путешествия. Первая группа из 27 человек побывала  тогда в Югославии. Затем в течение названного года туристические группы наших земляков посетили ГДР, Финляндию, Румынию, Болгарию, Китай, Чехословакию. К 1960 г. туристы из Новосибирска побывали уже в 28 странах мир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При этом организация интуристских поездок имела достаточно стандартный характер. Туристические путевки распространялись через профсоюзные комитеты  предприятий и учреждений и предназначались в первую очередь «передовикам труда». С участниками скомплектованных туристических групп проводились беседы о международном положении, о развитии «народно-демократического строя», традициях, культуре, нравах посещаемых туристами стран.  Подготавливались туристические разговорники, сувениры для встречающей стороны, знамена дружбы. Руководителями групп назначались партийные, профсоюзные работники, руководители предприятий. За 15 дней до отъезда с группой проводился инструктаж.</w:t>
      </w:r>
      <w:r>
        <w:rPr>
          <w:rStyle w:val="EndnoteCharacters"/>
          <w:rStyle w:val="EndnoteAnchor"/>
          <w:sz w:val="28"/>
        </w:rPr>
        <w:endnoteReference w:id="11"/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Очевидно, что развитие интуризма действительно было весьма важным аспектом деятельности Облсовпрофа, поскольку составлялся даже план отправления туристов на будущий год. В документах фигурировали такие характерные фразы: «Недовыполнен план отправления туристов на 354 человека из-за срыва комплектования групп»; «план выполнен на 146 %» и т.д. </w:t>
      </w:r>
      <w:r>
        <w:rPr>
          <w:rStyle w:val="EndnoteCharacters"/>
          <w:rStyle w:val="EndnoteAnchor"/>
          <w:sz w:val="28"/>
        </w:rPr>
        <w:endnoteReference w:id="12"/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Судя по официальным документам и материалам печати, в рассматриваемый период, самыми популярными по посещаемости были Болгария (курорт Золотые Пески), Чехия, Румыния и ГДР, а также круиз по Дунаю. В связи с этим было организовано сотрудничество с зарубежными туристическими  организациями – «Чедок», «Ибус», «Балкан-турист»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Характерно, что в эти годы отмечается тенденция  на комплектование туристических групп по профессиональной специализации – из лиц одной профессии.  Отдых еще не является главной целью визита советских трудящихся в соцстраны, - преобладает стремление совместить «приятное с полезным»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Ежегодно формируется профессиональные  туристические группы, которые при посещении зарубежных стран имеют в программе осмотр учебных заведений и заводов, встречи с учеными и рабочими, обмен профессиональным опытом и мастерством. Так, обком профсоюза строителей ежегодно направлял в Чехословакию группу специалистов, которые знакомились там с работой строительных организаций.</w:t>
      </w:r>
      <w:r>
        <w:rPr>
          <w:rStyle w:val="EndnoteCharacters"/>
          <w:rStyle w:val="EndnoteAnchor"/>
          <w:sz w:val="28"/>
        </w:rPr>
        <w:endnoteReference w:id="13"/>
      </w:r>
      <w:r>
        <w:rPr>
          <w:sz w:val="28"/>
        </w:rPr>
        <w:t xml:space="preserve"> В 1962 г. на строительство Асуанской плотины  в Египте совершили поездку работники Новосибирского управления треста «Гидроспецстрой».</w:t>
      </w:r>
      <w:r>
        <w:rPr>
          <w:rStyle w:val="EndnoteCharacters"/>
          <w:rStyle w:val="EndnoteAnchor"/>
          <w:sz w:val="28"/>
        </w:rPr>
        <w:endnoteReference w:id="14"/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Отчетные материалы Облсовпрофа содержат ряд обобщающих данных об участии новосибирцев в  международном туризме. Судя по этим данным, в период с 1959 по 1966 г. их число выросло  с 757 до 2022. Наибольшее число новосибирцев при этом посетило Болгарию:  их количество увеличилось с 76 человек в 1960 г. до 774 человек в 1966 г. В названном году наиболее посещаемыми странами стали Румыния (169 человек), ГДР (155), Финляндия (61), Япония (41), Англия (38); пользовались популярностью маршруты Польша-Чехословакия(165), Венгрия-Чехословакия (103). Как отмечалось в документах Облсовпрофа, долгое время не удавалось скомплектовать группу туристов для поездки в США. Официальная версия по этому поводу была следующая: «Вероятно, сказывается очень высокая стоимость поездки и отсутствие большого желания у новосибирцев посещать эту страну…». </w:t>
      </w:r>
      <w:r>
        <w:rPr>
          <w:rStyle w:val="EndnoteCharacters"/>
          <w:rStyle w:val="EndnoteAnchor"/>
          <w:sz w:val="28"/>
        </w:rPr>
        <w:endnoteReference w:id="15"/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Действительно, цены на туристические поездки в страны Запада в тот период были весьма высоки: в 1961 году 9-дневное путешествие по Англии стоило около 6 тысяч рублей, двухнедельное по США – около 9,5 тысяч, в то время как путевка в Чехословакию – всего 1056 рублей.</w:t>
      </w:r>
      <w:r>
        <w:rPr>
          <w:rStyle w:val="EndnoteCharacters"/>
          <w:rStyle w:val="EndnoteAnchor"/>
          <w:sz w:val="28"/>
        </w:rPr>
        <w:endnoteReference w:id="16"/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Если в период «оттепели» поездки новосибирцев заграницу уже перестали быть «диковинкой», то этого еще нельзя сказать о посещении иностранцами нашей области.  Дело в том, что в это время, согласно советским законам, Новосибирск был  «закрытым городом». Еще постановлением Совета Народных Комиссаров СССР с 1938 г. наш город был отнесен к числу так называемых «режимных местностей». Лишь в июне 1966 г. Совет Министров СССР принял постановление, исключающее Новосибирск из числа городов, закрытых для  иностранных туристо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И все же в период «оттепели» определенные позитивные перемены отмечаются и на этом направлении международных связей региона. Так, в 1957 г. иностранные журналисты, совершавшие поездку по районам освоения целинных земель, получили возможность ознакомиться с Новосибирском. В частности, чешские, китайские, английские, корейские и немецкие журналисты посетили строительство Новосибирской ГЭС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июле 1958 г.  с туристическим визитом в Новосибирск прибыл лидер демократической партии США  Э.Стивенсон, которого «особенно интересовала программа освоения новых земель  и промышленное развитие Сибири». «Новосибирск – самый крупный город в Западной Сибири и мы хотим узнать, как он живет и трудится»; «Взаимопонимание между народами Америки и России - это важное условие мира» - отметил Э. Стивенсон.</w:t>
      </w:r>
      <w:r>
        <w:rPr>
          <w:rStyle w:val="EndnoteCharacters"/>
          <w:rStyle w:val="EndnoteAnchor"/>
          <w:sz w:val="28"/>
        </w:rPr>
        <w:endnoteReference w:id="17"/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июне 1959 г. состоялся первый визит в нашу область крупного государственного деятеля из стран Запада: в Новосибирск тогда прибыл вице-президент США Р.Никсон с супругой и сопровождающими лицами.  Он посетил завод им. Ефремова, Новосибирскую ГЭС, строительство Академгородка, присутствовал на спектакле «Лебединое озеро» в оперном теат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В ноябре 1961 г. произошел и первый визит в Новосибирскую область главы зарубежного государства – им стал президент Финляндии Урхо Кекконен, встретившийся здесь с Н.С.Хрущевым. Советский лидер объяснил выбор Новосибирска для высокой встречи следующим образом: «Президент Финляндии должен видеть, что советский народ занят созидательным трудом и хочет только мира»</w:t>
      </w:r>
      <w:r>
        <w:rPr>
          <w:rStyle w:val="EndnoteCharacters"/>
          <w:rStyle w:val="EndnoteAnchor"/>
          <w:sz w:val="28"/>
        </w:rPr>
        <w:endnoteReference w:id="18"/>
      </w:r>
      <w:r>
        <w:rPr>
          <w:sz w:val="28"/>
        </w:rPr>
        <w:t xml:space="preserve"> Президент Кекконен, посетивший  Новосибирский Академгородок, в свою очередь отметил,  что его «поразили гигантский объем строительства и размах научной работы в лабораториях и институтах».</w:t>
      </w:r>
      <w:r>
        <w:rPr>
          <w:rStyle w:val="EndnoteCharacters"/>
          <w:rStyle w:val="EndnoteAnchor"/>
          <w:sz w:val="28"/>
        </w:rPr>
        <w:endnoteReference w:id="19"/>
      </w:r>
      <w:r>
        <w:rPr>
          <w:sz w:val="28"/>
        </w:rPr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В рассматриваемый период приоритетным направлением международных контактов на региональном уровне стали научные связи. Особенно активизировались они после создания в 1957 г. Сибирского отделения Академии наук. Как отмечал академик Р.З. Сагдеев, «глобальная взаимозависимость сильнее всего сказывается на жизни мирового научного сотрудничества».</w:t>
      </w:r>
      <w:r>
        <w:rPr>
          <w:rStyle w:val="EndnoteCharacters"/>
          <w:rStyle w:val="EndnoteAnchor"/>
          <w:sz w:val="28"/>
        </w:rPr>
        <w:endnoteReference w:id="20"/>
      </w:r>
      <w:r>
        <w:rPr>
          <w:sz w:val="28"/>
        </w:rPr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В феврале 1964 г. в Академгородок прибыла польская правительственная научно-техническая делегация, ознакомившаяся с постановкой исследований, организацией труда в СО АН. В том же году за научные исследования  наши академики получают зарубежные дипломы: академик С.Л. Соболев получил диплом Эдинбургского Королевского общества (Шотландия), член-корреспондент Б.С. Соколов – диплом геологического общества Франции; М.А. Лаврентьев был избран членом Исполкома международного математического союза, почетным членом Академии наук Чехословакии.</w:t>
      </w:r>
      <w:r>
        <w:rPr>
          <w:rStyle w:val="EndnoteCharacters"/>
          <w:rStyle w:val="EndnoteAnchor"/>
          <w:sz w:val="28"/>
        </w:rPr>
        <w:endnoteReference w:id="21"/>
      </w:r>
      <w:r>
        <w:rPr>
          <w:i/>
          <w:sz w:val="28"/>
        </w:rPr>
        <w:t xml:space="preserve">  В ноябре того же года </w:t>
      </w:r>
      <w:r>
        <w:rPr>
          <w:sz w:val="28"/>
        </w:rPr>
        <w:t xml:space="preserve"> Новосибирск посетил советник президента США по вопросам науки Д. Хорниг, который познакомился со многими институтами Академгород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Культурные связи Новосибирска также играли позитивную роль в активизации международных контактов на региональном уровне. Высоко оценивались за границей  выступления труппы Новосибирского Театра Оперы и Балета, побывавшей на гастролях  в Китае, Египте, на Кубе позже в Англии и ГДР. В 1964 г. газета «Вечерний Новосибирск» сообщала: «Педагог-балетмейстер Театра Оперы и Балета Никифорова А.В. побывала в Каире  по приглашению министерства образования ОАР. Интерес к нашей стране и к нашему искусству очень велик. Гастроли балетного коллектива Театра Оперы и Балета в Египте прошли с большим успехом».</w:t>
      </w:r>
      <w:r>
        <w:rPr>
          <w:rStyle w:val="EndnoteCharacters"/>
          <w:rStyle w:val="EndnoteAnchor"/>
          <w:sz w:val="28"/>
        </w:rPr>
        <w:endnoteReference w:id="22"/>
      </w:r>
      <w:r>
        <w:rPr>
          <w:sz w:val="28"/>
        </w:rPr>
        <w:t xml:space="preserve"> В тот же период  сообщалось о выступлениях советского балета в Лондоне в Альберт-Холле, -  в том числе назывались новосибирцы Н.Александрова Н. и Н.Долгушин Н. в  «Лебедином озере» .</w:t>
      </w:r>
      <w:r>
        <w:rPr>
          <w:rStyle w:val="EndnoteCharacters"/>
          <w:rStyle w:val="EndnoteAnchor"/>
          <w:sz w:val="28"/>
        </w:rPr>
        <w:endnoteReference w:id="23"/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Следует отметить, что активизация международных связей на региональном уровне не только расширила кругозор сибиряков, но в какой-то мере стала и новой «головной болью» для партийных и иных органов. В соответствии с существовавшей политической системой  различные руководящие инстанции пристально контролировали все международные контакты новосибирцев, стремились придать им сугубо официальный и строго «идеологически выдержанный» характе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В постановлении ЦК КПСС от 19 июля 1960 г. «О мерах активного противодействия враждебной радиопропаганде» по этому поводу предусматривалось, в частности: «Организовать наиболее интересные и разнообразные программы радио и телевидения в часы, когда идут программы «Голоса Америки» и «Би-би-си», чтобы отвлечь внимание слушателей от иностранных радиостанций... Обеспечить регулярные передачи по разоблачению враждебной радиопропаганды, рассказывая в них на конкретных примерах, в популярной форме о сущности политики империалистических стран, о действительных условиях жизни трудящихся, о морали и нравах капиталистического общества, обратив особое внимание на разоблачение так называемого «американского образа жизни».</w:t>
      </w:r>
      <w:r>
        <w:rPr>
          <w:rStyle w:val="EndnoteCharacters"/>
          <w:rStyle w:val="EndnoteAnchor"/>
          <w:sz w:val="28"/>
        </w:rPr>
        <w:endnoteReference w:id="24"/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оказательную в этом плане информацию дают протоколы заседаний бюро Новосибирского обкома КПСС. Все они, в сущности, отражают настороженное отношение партийного руководства с международным связям новосибирцев, постоянные опасения «как бы чего не вышло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Характерным в данном отношении  является постановление бюро обкома от 8 сентября 1956 г. «О проведении подписки на журнал «Америка» в Новосибирске. В названном документе особо подчеркивалось, что подписчиками журнала должны были стать «политически грамотные, идеологически устойчивые инженерно-технические, партийные и советские работники». Предписывалось  «обратить особое  внимание, чтобы материалы журнала «Америка» не использовались в пропагандистской и агитационной работе,  в печати и по радио».  Обком также требовал «принять меры, чтобы вокруг распространения журнала «Америка» не создавалось нездоровой обстановки».</w:t>
      </w:r>
      <w:r>
        <w:rPr>
          <w:rStyle w:val="EndnoteCharacters"/>
          <w:rStyle w:val="EndnoteAnchor"/>
          <w:sz w:val="28"/>
        </w:rPr>
        <w:endnoteReference w:id="25"/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Следует напомнить, что в рассматриваемый период международные связи новосибирцев осуществлялись почти исключительно по официальным каналам, даже  если формально велись под эгидой тех или иных общественных организаций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Одной из немногих сфер, где проявлялась неформальная активность, было движение проживавших в нашей области немцев из числа спецпоселенцев. Среди этой части населения, дискриминируемого и зачастую находившегося в весьма тяжелом материально-бытовом положении, естественно возникает стремление к установлению  связей с ФРГ и возвращению на историческую родину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Эти проблемы обсуждались на заседании бюро обкома КПСС  7 июля 1956 г., где рассматривался вопрос «Об усилении массово-политической работы среди советских граждан немецкой национальности». Выступавший там начальник областного управления КГБ сообщил: «Появились негласные ходоки, которые ведут работу, чтобы заготовить списки, заполнить анкеты. Это вызывает тревогу, так как каждый немец, попавший в консульство, кроме того, что дает список и анкету, кое-что и расскажет». Его поддержал председатель облисполкома: «Факты, которые сегодня обсуждаем, тревожны для нашей области. Это заставляет насторожиться и принять соответствующие меры». Но при этом он отмечал яркие случаи дискриминации немцев и несомненно тяжелое положение немалой части их части. </w:t>
      </w:r>
      <w:r>
        <w:rPr>
          <w:rStyle w:val="EndnoteCharacters"/>
          <w:rStyle w:val="EndnoteAnchor"/>
          <w:sz w:val="28"/>
        </w:rPr>
        <w:endnoteReference w:id="26"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дводя итог, можно сказать, что история международных связей Новосибирской области  не только отражает  тенденции общественно-политической, идеологической жизни нашей страны на региональном уровне. Время «оттепели» стало периодом заметной активизации международных контактов, что отражало общие для страны процессы «десталинизации»  и некоторой ограниченной либерализации. Вместе с тем эта сфера социальной жизни по-прежнему оставалась под жестким официальным контролем, рассматривалась руководящими инстанциями прежде всего как инструмент решения политических и идеологических задач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римечания</w:t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  <w:p>
      <w:pPr>
        <w:pStyle w:val="Endnote"/>
        <w:rPr/>
      </w:pPr>
      <w:r>
        <w:rPr>
          <w:rStyle w:val="EndnoteCharacters"/>
          <w:sz w:val="22"/>
        </w:rPr>
        <w:t>?</w:t>
      </w:r>
      <w:r>
        <w:rPr>
          <w:sz w:val="22"/>
        </w:rPr>
        <w:t xml:space="preserve"> Вечерний Новосибирск.1958.12 марта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ГАНО. Ф. Р-1653. Оп. 6. Д. 10. Л. 1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Промышленное развитие Новосибирской области в 1946 – 1965 гг. Новосибирск,1991.  С. 125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ГАНО. Ф. Р-1653. Оп. 1. Д. 596. Л. 75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Ф. П-4. О.33. Д. 1812. Л. 7-8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vertAlign w:val="superscript"/>
        </w:rPr>
        <w:t>6</w:t>
      </w:r>
      <w:r>
        <w:rPr>
          <w:sz w:val="22"/>
        </w:rPr>
        <w:t xml:space="preserve"> Там же. Ф. Р- 1653. Оп. 1. Д. 368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Д. 69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Д. 19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Д.  614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Ф. 1650. Оп. 1. Д. 749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 xml:space="preserve">Там же. 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Д. 795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Вечерний Новосибирск. 1964.9 мая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ГАНО. Ф. 1650. Оп. 1. Д. 441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Д. 749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Вечерний Новосибирск. 1958.  №124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1961. №278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Водичев Е.Г. Формирование и развитие международных связей Академической науки в Сибири. Новосибирск,1991. С.93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С.26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Вечерний Новосибирск. 1964.№21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1964.  №5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 №15-16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ГАНО. Ф. П-4. Оп. 33. Д. 1912. Л. 26 - 28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Д. 1673. Л. 25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 Д. 1643. Л. 2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    </w:t>
      </w:r>
      <w:r>
        <w:rPr/>
        <w:t>Научный руководитель: д. и. н.,   профессор  И.С.Кузнецов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14:00Z</dcterms:created>
  <dc:creator>BG</dc:creator>
  <dc:description/>
  <dc:language>en-US</dc:language>
  <cp:lastModifiedBy>ask</cp:lastModifiedBy>
  <dcterms:modified xsi:type="dcterms:W3CDTF">2003-12-16T07:25:00Z</dcterms:modified>
  <cp:revision>5</cp:revision>
  <dc:subject/>
  <dc:title>О</dc:title>
</cp:coreProperties>
</file>